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OMETRIAL BIOPSY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ST-CARE INSTRUCTIONS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6345" w:leader="none"/>
        </w:tabs>
        <w:spacing w:before="280" w:after="0"/>
        <w:outlineLvl w:val="0"/>
        <w:rPr/>
      </w:pPr>
      <w:r>
        <w:rPr>
          <w:rFonts w:cs="Calibri" w:ascii="Calibri" w:hAnsi="Calibri"/>
          <w:b/>
        </w:rPr>
        <w:t>What is an endometrial biopsy?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n endometrial biopsy is a sampling from within the uterus to help evaluate irregular bleeding, post-menopausal bleeding, or to rule out the presence of abnormal cells of the uterine lining.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you can expect during the procedure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You may experience pressure or cramping during the procedure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>
          <w:rFonts w:cs="Calibri" w:ascii="Calibri" w:hAnsi="Calibri"/>
          <w:b/>
        </w:rPr>
        <w:t>What you can expect after the procedure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You may have light bleeding today and spotting may occur for several days</w:t>
      </w:r>
    </w:p>
    <w:p>
      <w:pPr>
        <w:pStyle w:val="Normal"/>
        <w:numPr>
          <w:ilvl w:val="0"/>
          <w:numId w:val="3"/>
        </w:numPr>
        <w:rPr/>
      </w:pPr>
      <w:r>
        <w:rPr/>
        <w:t>DO NOT have sexual relations for 3 days</w:t>
      </w:r>
    </w:p>
    <w:p>
      <w:pPr>
        <w:pStyle w:val="Normal"/>
        <w:numPr>
          <w:ilvl w:val="0"/>
          <w:numId w:val="3"/>
        </w:numPr>
        <w:rPr/>
      </w:pPr>
      <w:r>
        <w:rPr/>
        <w:t>DO NOT douche or use tampons for 3 days; only use pads for post-procedure blee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to call the office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f bleeding should increase or continue for more than a few day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f you develop a foul-smelling discharge or fev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f you develop severe abdominal or pelvic pa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can I expect results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You will be notified of pathology results in 1-2 weeks with a phone call or through the portal; if you have not received results in 2 weeks, please call our office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f you have any questions or concerns, please contact our office.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265</wp:posOffset>
          </wp:positionH>
          <wp:positionV relativeFrom="paragraph">
            <wp:posOffset>-454660</wp:posOffset>
          </wp:positionV>
          <wp:extent cx="7827010" cy="10122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12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52:00Z</dcterms:created>
  <dc:creator>Scott Sanders</dc:creator>
  <dc:description/>
  <cp:keywords/>
  <dc:language>en-US</dc:language>
  <cp:lastModifiedBy>jessica</cp:lastModifiedBy>
  <dcterms:modified xsi:type="dcterms:W3CDTF">2017-12-21T19:55:00Z</dcterms:modified>
  <cp:revision>5</cp:revision>
  <dc:subject/>
  <dc:title>SITZ BATH INSTRUCTIONS</dc:title>
</cp:coreProperties>
</file>