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YOTHERAPY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ST-CARE INSTRUCTIONS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6345" w:leader="none"/>
        </w:tabs>
        <w:spacing w:before="28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cryotherapy?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345" w:leader="none"/>
        </w:tabs>
        <w:spacing w:before="280" w:after="2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ryotherapy is a treatment that destroys abnormal cells of the cervix or other genital area by freezing the affected tissue.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you can expect during the procedure:</w:t>
      </w:r>
    </w:p>
    <w:p>
      <w:pPr>
        <w:pStyle w:val="NormalWeb"/>
        <w:numPr>
          <w:ilvl w:val="0"/>
          <w:numId w:val="2"/>
        </w:numPr>
        <w:spacing w:before="280" w:after="2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You may experience pressure or cramping during the biopsy.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Calibri" w:ascii="Calibri" w:hAnsi="Calibri"/>
          <w:b/>
        </w:rPr>
        <w:t>What you can expect after the procedur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ay experience cramping that usually lasts for less than a week. You may take an OTC pain reliever such as Tylenol, Advil or Motrin to relieve the cramp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ay experience a watery discharge that can last for 2-6 weeks. </w:t>
      </w:r>
    </w:p>
    <w:p>
      <w:pPr>
        <w:pStyle w:val="Normal"/>
        <w:numPr>
          <w:ilvl w:val="0"/>
          <w:numId w:val="1"/>
        </w:numPr>
        <w:rPr/>
      </w:pPr>
      <w:r>
        <w:rPr/>
        <w:t>DO NOT have sexual relations for 2 weeks or until you have followed up with your provider.</w:t>
      </w:r>
    </w:p>
    <w:p>
      <w:pPr>
        <w:pStyle w:val="Normal"/>
        <w:numPr>
          <w:ilvl w:val="0"/>
          <w:numId w:val="1"/>
        </w:numPr>
        <w:rPr/>
      </w:pPr>
      <w:r>
        <w:rPr/>
        <w:t>DO NOT douche or use tampons for 2 weeks; only use pads for post-procedure bleeding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* Please schedule a follow-up visit with your provider in 2 weeks *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f you have any questions or concerns, please contact our offic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9:00Z</dcterms:created>
  <dc:creator>Scott Sanders</dc:creator>
  <dc:description/>
  <cp:keywords/>
  <dc:language>en-US</dc:language>
  <cp:lastModifiedBy>jessica</cp:lastModifiedBy>
  <dcterms:modified xsi:type="dcterms:W3CDTF">2017-12-19T18:25:00Z</dcterms:modified>
  <cp:revision>4</cp:revision>
  <dc:subject/>
  <dc:title>SITZ BATH INSTRUCTIONS</dc:title>
</cp:coreProperties>
</file>