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POSCOP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6345" w:leader="none"/>
        </w:tabs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a colposcopy?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6345" w:leader="none"/>
        </w:tabs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lposcopy is a procedure used to closely examine your cervix, vagina and/or vulva for signs of disease. This is most often recommended if your pap test is abnormal.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n instrument called a colposcope helps your provider see any abnormal areas of tissue, and one or more small samples of tissue (biopsies) will be collected for further testing by a pathologist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you can expect during the procedure:</w:t>
      </w:r>
    </w:p>
    <w:p>
      <w:pPr>
        <w:pStyle w:val="NormalWeb"/>
        <w:numPr>
          <w:ilvl w:val="0"/>
          <w:numId w:val="4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You may notice a slight burning or tingling sensation as your provider places a special solution on the cervix; this solution helps highlight any abnormal areas of tissue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You may experience pressure or cramping during the biopsy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after the procedur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You may have light bleeding today and spotting may occur for several days.</w:t>
      </w:r>
    </w:p>
    <w:p>
      <w:pPr>
        <w:pStyle w:val="Normal"/>
        <w:numPr>
          <w:ilvl w:val="0"/>
          <w:numId w:val="2"/>
        </w:numPr>
        <w:rPr/>
      </w:pPr>
      <w:r>
        <w:rPr/>
        <w:t>You may have a dark-colored, clumpy discharge for 1-2 weeks and this is due to the medication that is applied after the colposcopy to stop the bleeding.</w:t>
      </w:r>
    </w:p>
    <w:p>
      <w:pPr>
        <w:pStyle w:val="Normal"/>
        <w:numPr>
          <w:ilvl w:val="0"/>
          <w:numId w:val="2"/>
        </w:numPr>
        <w:rPr/>
      </w:pPr>
      <w:r>
        <w:rPr/>
        <w:t>DO NOT have sexual relations for 2 weeks or until you have followed up with your provider.</w:t>
      </w:r>
    </w:p>
    <w:p>
      <w:pPr>
        <w:pStyle w:val="Normal"/>
        <w:numPr>
          <w:ilvl w:val="0"/>
          <w:numId w:val="2"/>
        </w:numPr>
        <w:rPr/>
      </w:pPr>
      <w:r>
        <w:rPr/>
        <w:t>DO NOT douche or use tampons for 2 weeks; only use pads for post-procedure blee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can I expect results?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You will be notified of pathology results in 1-2 weeks with a phone call or through the portal; if you have not received results in 2 weeks, please call our office. 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5:00Z</dcterms:created>
  <dc:creator>Scott Sanders</dc:creator>
  <dc:description/>
  <cp:keywords/>
  <dc:language>en-US</dc:language>
  <cp:lastModifiedBy>jessica</cp:lastModifiedBy>
  <dcterms:modified xsi:type="dcterms:W3CDTF">2017-12-19T18:23:00Z</dcterms:modified>
  <cp:revision>5</cp:revision>
  <dc:subject/>
  <dc:title>SITZ BATH INSTRUCTIONS</dc:title>
</cp:coreProperties>
</file>